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24.10.2024 г.       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385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назначении схода граждан в  населенном пункте  Верхний Ключ Сухаревского сельского поселения Нижнекамского муниципального район  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Назначить на 4 ноября 2024 года на 10 часов,  в центре села Верхний Ключ, сход граждан по вопросу введения самообложения в  населенном пункте Верхний Ключ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right="0" w:firstLine="426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5 году в сумме 1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Верхний Ключ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Style w:val="Style18"/>
          <w:rFonts w:cs="Times New Roman" w:ascii="Times New Roman" w:hAnsi="Times New Roman"/>
          <w:sz w:val="28"/>
          <w:szCs w:val="28"/>
        </w:rPr>
        <w:t>устройство, ремонт памятников (не являющихся объектами культурного наследия (памятниками истории и культуры) народов Российской Федерации) и благоустройство прилегающей к ним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1" w:name="_GoBack"/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right="0" w:firstLine="70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7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character" w:styleId="Style18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37:00Z</dcterms:created>
  <dc:creator>User</dc:creator>
  <dc:description/>
  <dc:language>en-US</dc:language>
  <cp:lastModifiedBy/>
  <cp:lastPrinted>2020-10-19T15:39:00Z</cp:lastPrinted>
  <dcterms:modified xsi:type="dcterms:W3CDTF">2024-10-24T05:11:21Z</dcterms:modified>
  <cp:revision>6</cp:revision>
  <dc:subject/>
  <dc:title/>
</cp:coreProperties>
</file>